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ТОКОЛ № 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седания комиссии Сов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п. Советский                                                                                                     26 марта 2018 года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2"/>
        <w:gridCol w:w="5670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  <w:t xml:space="preserve">Носкова Людмила Ива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Советского района по социальным вопросам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5"/>
      </w:tblGrid>
      <w:tr>
        <w:trPr>
          <w:trHeight w:val="54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тонов Владимир Валентинович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Автономного учреждения Ханты-Мансийского автономного округа – Югры «Советская районная больниц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рнидцкая Майя Евгеньевна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врач бюджетного учреждения Ханты-Мансийского автономного округа – Югры «Пионерская районная больница»</w:t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йтукевич </w:t>
            </w:r>
          </w:p>
          <w:p>
            <w:pPr>
              <w:pStyle w:val="Normal"/>
              <w:rPr/>
            </w:pPr>
            <w:r>
              <w:rPr/>
              <w:t>Александр Казимирович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Советского района</w:t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аджибабаева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нт отдела профилактики правонарушений и противодействия коррупции 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лиала по г. Советский и Советскому району </w:t>
            </w:r>
            <w:r>
              <w:rPr>
                <w:color w:val="000000"/>
                <w:lang w:eastAsia="ru-RU"/>
              </w:rPr>
              <w:t>федерального казё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  <w:br/>
            </w:r>
          </w:p>
        </w:tc>
      </w:tr>
      <w:tr>
        <w:trPr>
          <w:trHeight w:val="114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Кокоту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Юрий Анатольевич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начальник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</w:tr>
      <w:tr>
        <w:trPr>
          <w:trHeight w:val="69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Латыпова Динара Олеговна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чальник отдела по связям с общественностью и населением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Ор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Алексей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надзорной деятельности и профилактической работы (по городам Югорск, Советский и Советскому району) главного управления Министерства по чрезвычайным ситуациям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ршу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тор Геннадьевич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горского межмуниципального отдела вневедомственной охраны - филиала федерального государственного казё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5"/>
      </w:tblGrid>
      <w:tr>
        <w:trPr>
          <w:trHeight w:val="85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Овсепян Роберт Грантович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меститель начальника по экономической безопасности ООО «Компания по ремонту скважин «ЕВРАЗИЯ»</w:t>
            </w:r>
          </w:p>
        </w:tc>
      </w:tr>
      <w:tr>
        <w:trPr>
          <w:trHeight w:val="85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Половникова Татьяна Викторовна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color w:val="000000"/>
              </w:rPr>
              <w:t>Заместитель директора БУ «Советского комплексного центра социальной защиты населения»</w:t>
            </w:r>
          </w:p>
        </w:tc>
      </w:tr>
      <w:tr>
        <w:trPr>
          <w:trHeight w:val="85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Пономарев Алексей Михайлович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рио начальника ОУУП и ПНД Отдела Министерства внутренних дел российской Федерации по Советскому району   </w:t>
            </w:r>
          </w:p>
        </w:tc>
      </w:tr>
      <w:tr>
        <w:trPr>
          <w:trHeight w:val="85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Ситников Сергей Сергеевич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службы экономической безопасности ООО «Компания по ремонту скважин «ЕВРАЗИЯ» по Урайскому реги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Собол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 xml:space="preserve">Виктор Владимирович 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главный специалист отдела по связям с общественностью и населением администрации Советского района</w:t>
            </w:r>
          </w:p>
        </w:tc>
      </w:tr>
      <w:tr>
        <w:trPr>
          <w:trHeight w:val="85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Штриккер Екатерина Ивановна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азенного учреждения ХМАО-Югры «Советский центр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Заседание Комиссии Советского района по профилактике правонарушений (далее Комиссия) открыла заместитель председателя Носкова Людмила Ивановна. Оглашен измененный проект повестки заседания Комиссии, последовательность выступлений докладчиков и отсутствие содокладчика по четвертому вопросу (о невозможности участия в заседании Комиссии сообщено секретарю Комиссии в устной форме (телефонный звонок),</w:t>
      </w:r>
      <w:r>
        <w:rPr/>
        <w:t xml:space="preserve"> </w:t>
      </w:r>
      <w:r>
        <w:rPr>
          <w:iCs/>
        </w:rPr>
        <w:t xml:space="preserve"> доклад предоставлен. Возражений и замечаний от членов Комиссии не поступило. 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Style20"/>
        <w:widowControl w:val="false"/>
        <w:tabs>
          <w:tab w:val="clear" w:pos="708"/>
          <w:tab w:val="center" w:pos="993" w:leader="none"/>
        </w:tabs>
        <w:autoSpaceDE w:val="false"/>
        <w:ind w:left="0" w:right="0" w:firstLine="709"/>
        <w:jc w:val="both"/>
        <w:rPr/>
      </w:pPr>
      <w:r>
        <w:rPr>
          <w:iCs/>
        </w:rPr>
        <w:t>Утвердить повестку заседания Комиссии с учетом внесенных измен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 xml:space="preserve">О реализации мероприятий муниципальной программы «Профилактика правонарушений на территории Советского района на 2017-2020 годы» в 2017 год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/>
      </w:pPr>
      <w:r>
        <w:rPr/>
        <w:t>(Кокотунов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делу профилактики правонарушений и противодействия коррупции управления по организации деятельности администрации Советского район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доложить о реализации мероприятий муниципальной программы «Профилактика правонарушений на территории Советского района на 2017-2020 годы»  (далее Программа) в 2018 год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u w:val="single"/>
        </w:rPr>
        <w:t>Срок до 31 марта 2019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правлению образования администрации Советского района, Департаменту социального развития администрации Советского район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оставлять ежеквартальный отчет о ходе исполнения мероприятий Программы в адрес секретаря Комисс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u w:val="single"/>
        </w:rPr>
        <w:t>Срок до 05 апреля, 05 июля, 05 октября, 29 декабря 2018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>О результатах деятельности Отдела Министерства внутренних дел Российской Федерации по Советскому району во взаимодействии с общественными организациями правоохранительной направленности в мероприятиях по предупреждению и профилактике  правонарушений на территории Советского района в 2017 год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left="927" w:hanging="0"/>
        <w:jc w:val="center"/>
        <w:rPr/>
      </w:pPr>
      <w:r>
        <w:rPr/>
        <w:t xml:space="preserve"> </w:t>
      </w:r>
      <w:r>
        <w:rPr/>
        <w:t>(Пономарев, Михнев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тделу Министерства внутренних дел Российской Федерации по Советскому району (далее ОМВД России по Советскому району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Активизировать взаимодействие с общественными организациями правоохранительной направленности  в мероприятиях по предупреждению и профилактике правонарушений на территории Советского района. Информацию о проведенной работе направить в адрес председателя Комисси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u w:val="single"/>
        </w:rPr>
        <w:t>Срок до 30 июня, 25 декабря 2018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Отделу по связям с общественностью и населением администрации Советского района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Освещать мероприятия, проводимые ОМВД России по Советскому району при взаимодействии с общественными организациями правоохранительной направленности  на территории Советского района во всех доступных средствах массовой информации. Информацию о проделанной работе направлять в адрес Председателя комисс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 до 30 июня, 25 декабря 2018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б организации мероприятий по содействию занятости лиц, освободившихся из мест лишения свободы.</w:t>
      </w:r>
    </w:p>
    <w:p>
      <w:pPr>
        <w:pStyle w:val="Normal"/>
        <w:ind w:firstLine="567"/>
        <w:jc w:val="center"/>
        <w:rPr/>
      </w:pPr>
      <w:r>
        <w:rPr/>
        <w:t>(Горбунов, Пономарев, Половникова, Штриккер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Филиалу по Советскому району ФКУ УИИ УФСИН России по ХМАО-Югр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Направлять сведения о лицах, осужденных к условной мере наказания, не связанной с изоляцией от общества на территории Советского района в адрес БУ ХМАО-Югры «Советский комплексный центр социального обслуживания населения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Направлять сведения о лицах, осужденных к условной мере наказания, не связанной с изоляцией от общества на территории Советского района для рассмотрения возможности трудоустройства в адрес КУ «Советский центр занятости населения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993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u w:val="single"/>
        </w:rPr>
        <w:t>Срок до 30 июня, 25 декабря 2018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О дополнительных мерах по предупреждению и пресечению хищения имущества и углеводородного сырья на объектах топливно-энергетического комплекса, расположенных на территории Совет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ind w:left="927" w:hanging="0"/>
        <w:jc w:val="center"/>
        <w:rPr/>
      </w:pPr>
      <w:r>
        <w:rPr/>
        <w:t>(Пономарев, Овсепян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ind w:left="360" w:hanging="0"/>
        <w:jc w:val="center"/>
        <w:rPr/>
      </w:pPr>
      <w:r>
        <w:rPr/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МВД России по Советскому району совместно с представителями топливно-энергетических комплексов, расположенных на территории Советского райо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>
          <w:u w:val="single"/>
        </w:rPr>
      </w:pPr>
      <w:r>
        <w:rPr/>
        <w:t>Разработать график мероприятий, направленных на предупреждение, пресечение и раскрытие преступлений, совершенных в отношении персонала, имущества и объектов топливно-энергетического комплекса, расположенных на территории Советского района. Информацию о проведенной работе направить в адрес председателя Комисс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suppressAutoHyphens w:val="false"/>
        <w:ind w:left="567" w:hanging="0"/>
        <w:jc w:val="both"/>
        <w:rPr/>
      </w:pPr>
      <w:r>
        <w:rPr>
          <w:u w:val="single"/>
        </w:rPr>
        <w:t>Срок: до 25 июня 2018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5. Об исполнении протокольных решений Межведомственной комиссии Советского района по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jc w:val="center"/>
        <w:rPr/>
      </w:pPr>
      <w:r>
        <w:rPr/>
        <w:t>(Гаджибабаев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5.1.Считать исполненным план работы Комиссии на 2017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5.2. пункты 1.1. протокола от 19.06.2017 № 2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пункты 2.1., 2.2., 2.3., 2.4, 3.1.1., 3.1.2, 3.2., 6.1.1., 6.1.2., 6.1.3., 6.2. протокола от 27.09.2017 № 3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п. 5.3. протокола от 18.12.2017 № 4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Обратить особое внимание председателя комиссии на то, чт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по пунктам 2.1. протокола от 19.06.2017 № 2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пункту 1.1.1., 1.1.2., 1.1.3., 5.1.1., 5.1.2.  протокола от 27.09.2017 № 3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>пунктам 2.2., 3.1., 4.1. протокола от 18.12.2017 № 4 информация не представле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Советского района по профилактике правонарушений                                             Л.И. Нос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джибабаева Евгения Павловна, секретар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ой комиссии Совет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офилактике правонаруш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kern w:val="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kern w:val="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408" w:hanging="0"/>
      <w:jc w:val="both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Евгения Павловна Гаджибабаева</dc:creator>
  <dc:description/>
  <cp:keywords/>
  <dc:language>en-US</dc:language>
  <cp:lastModifiedBy>Евгения Павловна Гаджибабаева</cp:lastModifiedBy>
  <cp:lastPrinted>2018-03-24T16:11:00Z</cp:lastPrinted>
  <dcterms:modified xsi:type="dcterms:W3CDTF">2018-03-27T09:22:00Z</dcterms:modified>
  <cp:revision>11</cp:revision>
  <dc:subject/>
  <dc:title>Ханты-Мансийский автономный округ –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